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before="167" w:after="167"/>
              <w:ind w:left="335" w:right="3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335" w:after="335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es-ES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Georgia" w:ascii="Georgia" w:hAnsi="Georgia"/>
          <w:b/>
          <w:bCs/>
          <w:sz w:val="36"/>
          <w:szCs w:val="36"/>
          <w:lang w:eastAsia="es-ES"/>
        </w:rPr>
        <w:t>México en la piel</w:t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before="335" w:after="335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es-ES"/>
        </w:rPr>
      </w:pPr>
      <w:bookmarkStart w:id="2" w:name="OLE_LINK2"/>
      <w:bookmarkStart w:id="3" w:name="OLE_LINK1"/>
      <w:bookmarkEnd w:id="2"/>
      <w:bookmarkEnd w:id="3"/>
      <w:r>
        <w:rPr/>
        <w:t>(José Manuel Fernández)</w:t>
      </w:r>
    </w:p>
    <w:p>
      <w:pPr>
        <w:pStyle w:val="Normal"/>
        <w:spacing w:before="335" w:after="335"/>
        <w:jc w:val="center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una mirada hecha en SONORA</w:t>
        <w:br/>
        <w:t>vestida con el mar de COZUMEL,</w:t>
        <w:br/>
        <w:t>del color del sol por todo el cuerpo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t>,</w:t>
        <w:br/>
        <w:t>así se lleva México en la piel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el buen TEQUILA de esta tierra</w:t>
        <w:br/>
        <w:t>o como un amigo en YUCATÁN</w:t>
        <w:br/>
        <w:t>en AGUASCALIENTES deshilados</w:t>
        <w:br/>
        <w:t>o lana tejida en TEOTITLÁN,</w:t>
        <w:br/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t>así se siente México, así se siente México,</w:t>
        <w:br/>
        <w:t>así como unos labios por la piel,</w:t>
        <w:br/>
        <w:t>así te envuelve México, así te sabe México,</w:t>
        <w:br/>
        <w:t>así se lleva México en la piel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ver la sierra de CHIHUAHUA</w:t>
        <w:br/>
        <w:t>o la artesanía en SAN MIGUEL,</w:t>
        <w:br/>
        <w:t>remontar el CERRO DE LA SILLA,</w:t>
        <w:br/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t>así se lleva México en la piel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acompañarse con MARIACHI</w:t>
        <w:br/>
        <w:t>para hacer llorar a esa canción</w:t>
        <w:br/>
        <w:t>que en el sur se toca con MARIMBA</w:t>
        <w:br/>
        <w:t>y en el norte con ACORDEÓN,</w:t>
        <w:br/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t>así se siente México, así se siente México,</w:t>
        <w:br/>
        <w:t>así como unos labios por la piel,</w:t>
        <w:br/>
        <w:t>así te envuelve México, así te sabe México,</w:t>
        <w:br/>
        <w:t>así se lleva México en la piel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un buen sarape de SALTILLO,</w:t>
        <w:br/>
        <w:t>como bienvenida en VERACRUZ,</w:t>
        <w:br/>
        <w:t>la emoción de un beso frente a frente,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br/>
        <w:t>así se lleva México en la piel.</w:t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es-ES"/>
        </w:rPr>
        <w:t>Como contemplar el MAR CARIBE,</w:t>
        <w:br/>
        <w:t>descubrir un bello amanecer,</w:t>
        <w:br/>
        <w:t>en la fresca brisa de MORELIA,</w:t>
        <w:br/>
        <w:t>la luna acariciando a una mujer,</w:t>
        <w:br/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es-ES"/>
        </w:rPr>
        <w:t>así se siente México, así se siente México,</w:t>
        <w:br/>
        <w:t>así como unos labios por la piel,</w:t>
        <w:br/>
        <w:t>así te envuelve México, así te sabe México,</w:t>
        <w:br/>
        <w:t>así se lleva México en la pi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02:00Z</dcterms:created>
  <dc:creator>Ing Alberto Rdz Hdz</dc:creator>
  <dc:description/>
  <cp:keywords/>
  <dc:language>en-US</dc:language>
  <cp:lastModifiedBy>Ing Alberto Rdz Hdz</cp:lastModifiedBy>
  <dcterms:modified xsi:type="dcterms:W3CDTF">2010-08-29T03:02:00Z</dcterms:modified>
  <cp:revision>2</cp:revision>
  <dc:subject>Actividad de Clase</dc:subject>
  <dc:title>México en la piel </dc:title>
</cp:coreProperties>
</file>